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1-06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Т.С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июн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Т.С.Н. и её представителя И.С.Е. (по устному ходатайству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2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Ч.М.И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Т.С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4.04.2018 г. в АПМО поступила жалоба Ч.М.И. в отношении адвоката Т.С.Н. в которой сообщается, что в августе 2017 г. мама Ч.М.И. заключила соглашение с адвокатом на его защиту в суде. Адвокат склонила его к признанию вины по ряду 3 эпизодам мошенничества, которые он не совершал, не обсуждала с заявителем позицию по делу, отсутствовала на некоторых судебных заседаниях, заставила заявителя отозвать все заявленные ходатайства, в результате чего в основу обвинения заявителя были положены доказательства, в которых отсутствует часть текста или весь текс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я протокола судебного заседания по уголовному делу по обвинению заявителя, рассмотренному Н. городским судом М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итель извещен надлежащим образом о времени и месте рассмотрения дисциплинарного производства, в заседании Комиссии не явился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не согласилась с доводами жалобы и в своих письменных объяснениях пояснила, что 20.08.2017 г. она заключила соглашение на защиту заявителя с его мамой Л.Р.М. Аналогичное соглашение Л. заключила с адвокатом И.С.Е. Заключение соглашение со вторым адвокатом было вызвано значительным объёмом уголовного дела (более 60 томов) и необходимой взаимозаменяемостью адвокатов, что также было согласовано с заявителем при посещении его в СИЗО-Х. Адвокаты неоднократно посещали заявителя в СИЗО-Х, разъясняли его права, согласовали позицию, никогда не склоняли его к признанию вины. Адвокат сообщает, что заявитель вводит Комиссию в заблуждение в отношении непризнания вины, поскольку на стадии предварительного расследования им было заключено досудебное соглашение о сотрудничестве, одним из условий которого было сообщение о совершении более 70 эпизодов преступной деятельности. Кроме того, Л.Р.М. по просьбе заявителя перечислила денежные средства в счёт возмещения ущерба по всем эпизодам. Отсутствие адвоката в судебном заседании 09.10.2017 г. было согласовано с заявителем, судебное заседание не состоялось. 10.10.2017 г. заявитель не участвовал против проведения прений без участия адвоката Т.С.Н., с участием второго адвоката. Текст судебных прений и последнего слова согласовывался с заявителем. Приговор был постановлен 22.11.2017 г., адвокаты подали на него апелляционную жалоб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протокола судебного заседания от 10.10.2017 г. по уголовному делу по обвинению заявителя;</w:t>
      </w:r>
    </w:p>
    <w:p>
      <w:pPr>
        <w:pStyle w:val="Normal"/>
        <w:jc w:val="both"/>
        <w:rPr/>
      </w:pPr>
      <w:r>
        <w:rPr/>
        <w:t>- речи защитников по уголовному делу по обвинению заявителя;</w:t>
      </w:r>
    </w:p>
    <w:p>
      <w:pPr>
        <w:pStyle w:val="Normal"/>
        <w:jc w:val="both"/>
        <w:rPr/>
      </w:pPr>
      <w:r>
        <w:rPr/>
        <w:t>- апелляционной жалобы адвокатов на приговор Н. городского суда от 22.11.2017 г.;</w:t>
      </w:r>
    </w:p>
    <w:p>
      <w:pPr>
        <w:pStyle w:val="Normal"/>
        <w:jc w:val="both"/>
        <w:rPr/>
      </w:pPr>
      <w:r>
        <w:rPr/>
        <w:t>- соглашения об оказании юридической помощи от 20.08.2017 г. на защиту заявителя (с адвокатом Т.С.Н.);</w:t>
      </w:r>
    </w:p>
    <w:p>
      <w:pPr>
        <w:pStyle w:val="Normal"/>
        <w:jc w:val="both"/>
        <w:rPr/>
      </w:pPr>
      <w:r>
        <w:rPr/>
        <w:t>- соглашения об оказании юридической помощи от 20.08.2017 г. на защиту заявителя (с адвокатом И.С.Е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и её представитель поддержали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ходатайству адвоката на обозрение Комиссии представлены материалы адвокатского производства (досье) по исполнению поручения по защите Ч.М.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вокат осуществляла защиту заявителя в Н. городском суде на основании соглашения, заключённого 20.08.2017 г. в его пользу Л.Р.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Согласно п. 1 ч. 1 ст. 23 КПЭ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Заявителем не представлено доказательств, подтверждающих доводы жалобы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 xml:space="preserve">Представленный Комиссии протокол судебного заседания позволяет считать установленными следующие обстоятельства: </w:t>
      </w:r>
      <w:r>
        <w:rPr/>
        <w:t>29.08.2017 г. у заявителя произошла замена адвоката Л.Н.Д. на адвокатов Т.С.Н. и И.С.Е., начато исследование доказательств; 30.08.2017 г., 05.09.2017 г. – заявитель признал вину полностью (вопрос об этом задал адвокат И.С.Е.) и после этого отказался давать показания; 06.09.2017 г., 21.09.2017 г., 22.09.2017 г. – заявитель сообщает, что он полностью согласен с адвокатом Т.С.Н., защитники выработали общую позицию, которую озвучил адвокат И.С.Е.; 10.10.2017 г., 11.10.2017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заявитель не отказывался от адвоката, не приносил замечаний на его действия и, напротив, в судебном заседании сообщил, что он полностью согласен с адвокатом и ими была выработана единая позиция по предъявленному обвин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оме того, представленные Комиссии материалы адвокатского производства (досье) полностью опровергают доводы, изложенные в жалоб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ссия учитывает, что интересы заявителя в суде также защищал второй адвокат – И.С.Е. Согласно п. 12 Постановления Пленума Верховного Суда РФ от 30.06.2015 г. № 29, когда защиту обвиняемого осуществляют несколько приглашённых им адвокатов, неявка кого-либо из них при надлежащем уведомлении о дате, времени и месте судебного разбирательства не препятствует его проведению при участии хотя бы одного из адвокатов. В заседании Комиссии адвокат и её представитель пояснили, что соглашение было заключено с двумя адвокатами в т.ч. и для обеспечения их взаимозаменяемости. Поэтому неявка одного из адвокатов в судебное заседание не влекла нарушения прав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Т.С.Н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Ч.М.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2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10:30:00Z</dcterms:modified>
  <cp:revision>13</cp:revision>
  <dc:subject/>
  <dc:title>ЗАКЛЮЧЕНИЕ  КВАЛИФИКАЦИОННОЙ КОМИССИИ</dc:title>
</cp:coreProperties>
</file>